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选花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银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桂清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号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燕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惠尔方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改淑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旭超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梦鸽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新佰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柱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盛品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塔头广源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河北省禄发实业集团有限公司曲阳停车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凤茹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盼龙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尚多购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四海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创庆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醉酒仙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